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/46/03/23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bez stosowania Ustawy prawo zamówień publicznych (Dz. U. z 2022 poz. 1710) o wartości poniżej 130 000,00 zł n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15 tys.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                     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15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23r. W trakcie trwania umowy przewiduje się minimalne jednorazowe dostawy w ilości około 6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23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, email: przetargi@falkow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                    26-260 Fałków, woj. Świętokrzyskie, lub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03.04.2023 , godz.12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23.03.2023r.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15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23.03.2023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  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3.2023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4.448,00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                     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15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3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             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 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Zamawiający zastrzega sobie prawo rozliczania płatności wynikających z umowy za pośrednictwem metody podzielonej płatności </w:t>
      </w:r>
      <w:r>
        <w:rPr>
          <w:rFonts w:cs="Times New Roman" w:ascii="Times New Roman" w:hAnsi="Times New Roman"/>
          <w:i/>
          <w:sz w:val="24"/>
          <w:szCs w:val="24"/>
        </w:rPr>
        <w:t xml:space="preserve">(split payment) </w:t>
      </w:r>
      <w:r>
        <w:rPr>
          <w:rFonts w:cs="Times New Roman" w:ascii="Times New Roman" w:hAnsi="Times New Roman"/>
          <w:sz w:val="24"/>
          <w:szCs w:val="24"/>
        </w:rPr>
        <w:t>przewidzianego                             w przepisach ustawy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oświadcza, że rachunek bankowy wskazany na fakturz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st rachunkiem umożliwiającym płatność w ramach mechanizmu podzielonej płatności,                   o którym mowa powyżej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m od 01 września 2019r. przez Szefa Krajowej Administracji Skarbowej, o którym mowa       w ustawie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gdy rachunek bankowy Wykonawcy nie spełnia warunków określonych                w pkt.2, opóźnienie w dokonaniu płatności w terminie określonym w umowie, powstałe wskutek braku możliwości realizacji przez Zamawiającego płatności wynagrodzenia                          z zachowaniem mechanizmu 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amiaru złożenia ustrukturyzowanej faktury Wykonawca proszony jest                     o poinformowanie Zamawiającego o swoim zamiarze w terminie 7 dni przed terminem jej złożenia.  Zamawiający niezwłocznie przekaże Wykonawcy informację o numerze konta na platformie PEF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    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5:00Z</dcterms:created>
  <dc:creator>Konto Microsoft</dc:creator>
  <dc:description/>
  <cp:keywords/>
  <dc:language>en-US</dc:language>
  <cp:lastModifiedBy>Paweł Pękala</cp:lastModifiedBy>
  <dcterms:modified xsi:type="dcterms:W3CDTF">2023-03-23T12:05:00Z</dcterms:modified>
  <cp:revision>2</cp:revision>
  <dc:subject/>
  <dc:title>Załącznik nr 2 do Regulaminu udzielania zamówień publicznych</dc:title>
</cp:coreProperties>
</file>